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Questão 1</w:t>
      </w:r>
      <w:r>
        <w:rPr>
          <w:sz w:val="22"/>
        </w:rPr>
        <w:t>-"Os nossos custos de desperdícios e de reprocessamento foram este ano cinco vezes superiores ao nosso lucro. Devido a estes custos tivemos que aumentar o preço de venda dos nossos produtos e devido a este aumento perdemos uma significativa cota de mercado. A Qualidade deixou de ser uma questão meramente técnica, passou a ser uma questão fundamental para o negócio" (frase proferida pelo Sr. Director Geral da Empresa, Electromix Lda., numa recente partida de Bridge) Comente esta afirmação com base no que foi discutido nas aul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Questão 2</w:t>
      </w:r>
      <w:r>
        <w:rPr>
          <w:sz w:val="22"/>
        </w:rPr>
        <w:t xml:space="preserve"> - Indique e defina as principais categorias em que podem ser enquadrados os custos de qualidade. Para cada uma das categorias dê entre 2 a 5 exemplos de custos que nela possam ser enquadr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Questão 3</w:t>
      </w:r>
      <w:r>
        <w:rPr>
          <w:sz w:val="22"/>
        </w:rPr>
        <w:t>- Além dos custos da qualidade foram referidos mais três elementos necessários para a avaliação da qualidade nas empresas. Refira quais são e explique um deles em detalh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Questão 4 - </w:t>
      </w:r>
      <w:r>
        <w:rPr>
          <w:sz w:val="22"/>
        </w:rPr>
        <w:t>Estabeleça a diferença entre problemas crónicos e esporádicos. Qual a estratégia a utilizar na resolução destes diferentes tipos de problemas?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  <w:t>Problema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um processo de fabrico de rebuçados congeladas analisou-se o peso das embalagens. A especificação define para esta cota o valor de 15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5g.</w:t>
      </w:r>
    </w:p>
    <w:p>
      <w:pPr>
        <w:pStyle w:val="Heading4"/>
        <w:rPr>
          <w:sz w:val="22"/>
        </w:rPr>
      </w:pPr>
      <w:r>
        <w:rPr>
          <w:sz w:val="22"/>
        </w:rPr>
        <w:t>Tabela 1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41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lcule a frequência absoluta, relativa e frequência relativa acumul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presente um histograma dos dados apresentados e faça os comentários que ache necessári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lcule a média, o desvio padrão e a dispers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lcule a % de unidades com um peso superior ao máximo da especificação, não assumindo a distribuição de Gau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lcule o número de unidades que estão dentro da especificação (assuma distribuição de Gaus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lcule os índices de capacidade de máquina e calcule os novos valores de média e dispersão de modo se cumprir a condição mínima exigível, caso seja necessári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oblema 2</w:t>
      </w:r>
    </w:p>
    <w:p>
      <w:pPr>
        <w:pStyle w:val="TextBody"/>
        <w:rPr>
          <w:sz w:val="22"/>
        </w:rPr>
      </w:pPr>
      <w:r>
        <w:rPr>
          <w:sz w:val="22"/>
        </w:rPr>
        <w:t xml:space="preserve">Na tabela seguinte é apresentado a frequência absoluta e o custo unitário de vários tipos de defeitos. </w:t>
      </w:r>
    </w:p>
    <w:p>
      <w:pPr>
        <w:pStyle w:val="TextBody"/>
        <w:jc w:val="center"/>
        <w:rPr/>
      </w:pPr>
      <w:r>
        <w:rPr/>
        <w:t>Tabela 2</w:t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186"/>
        <w:gridCol w:w="2653"/>
      </w:tblGrid>
      <w:tr>
        <w:trPr/>
        <w:tc>
          <w:tcPr>
            <w:tcW w:w="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feito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requência absoluta</w:t>
            </w:r>
          </w:p>
        </w:tc>
        <w:tc>
          <w:tcPr>
            <w:tcW w:w="26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usto unitário do defeit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18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18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18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18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5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80" w:type="dxa"/>
            <w:tcBorders>
              <w:bottom w:val="single" w:sz="12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186" w:type="dxa"/>
            <w:tcBorders>
              <w:bottom w:val="single" w:sz="12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53" w:type="dxa"/>
            <w:tcBorders>
              <w:bottom w:val="single" w:sz="12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tilizando um diagrama de Pareto, apresente os projectos de qualidade a implementar prioritariamente na empres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bookmarkStart w:id="0" w:name="_992354954"/>
    <w:bookmarkEnd w:id="0"/>
    <w:r>
      <w:rPr>
        <w:rFonts w:cs="Arial" w:ascii="Arial" w:hAnsi="Arial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4.85pt;height:49.65pt" filled="f" o:ole="">
          <v:imagedata r:id="rId2" o:title=""/>
        </v:shape>
        <o:OLEObject Type="Embed" ProgID="" ShapeID="ole_rId1" DrawAspect="Content" ObjectID="_948044722" r:id="rId1"/>
      </w:object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  <w:t>Licenciatura em Engenharia Alimentar</w:t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  <w:t>Frequência de Gestão da Qualidade - 18 de Abril d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19:00Z</dcterms:created>
  <dc:creator>FATINHA</dc:creator>
  <dc:description/>
  <dc:language>en-US</dc:language>
  <cp:lastModifiedBy>João Freire de Noronha</cp:lastModifiedBy>
  <cp:lastPrinted>2001-04-17T14:42:00Z</cp:lastPrinted>
  <dcterms:modified xsi:type="dcterms:W3CDTF">2001-04-17T16:19:00Z</dcterms:modified>
  <cp:revision>2</cp:revision>
  <dc:subject/>
  <dc:title>Problemas (exemplos)</dc:title>
</cp:coreProperties>
</file>